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泉州开发区“全民乐购—清濛新春年货节”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购车补贴抽奖</w:t>
      </w:r>
      <w:r>
        <w:rPr>
          <w:rFonts w:ascii="宋体;SimSun" w:hAnsi="宋体;SimSun" w:cs="宋体;SimSun"/>
          <w:b/>
          <w:bCs/>
          <w:sz w:val="36"/>
          <w:szCs w:val="36"/>
        </w:rPr>
        <w:t>活动细则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活动时间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活动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泉州开发区管委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会议室（暂定）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参与商家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依法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册经营的区内汽贸企业（以下简称区汽贸企业）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抽奖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奖时间暂定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具体以实际通知为准）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参与消费者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间（以发票上时间为准），对在区汽贸企业购买车身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以上新车（在区内缴交购置税），并于规定时间取得行驶证的消费者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取得行驶证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抽奖编号规则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买车身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符合条件消费者，可获得一个抽奖编号，购买车身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符合条件消费者，可获得二个抽奖编号，购买车身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符合条件消费者，可获得三个抽奖编号，购买车身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含）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符合条件消费者，可获得四个抽奖编号，购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（含）以上符合条件消费者，可获得五个抽奖编号。以上抽奖编号指的是消费者抽奖时可获得编号的个数，以增加抽中概率。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7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报名程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家车企必须签订承诺书，按规定参与活动，不弄虚作假，如实申报。每家车企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提交每月符合抽奖条件的消费者名单到科经局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kfqkjj@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6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时提交纸质盖章版到泉州开发区科经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，逾期视同放弃，将不予受理。届时我们将按照每家车企提供名单先后顺序编号抽奖，并在抽奖前公示抽奖名单和编号。科经局联系人：小刘，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5-223530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奖项设置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场抽奖活动安排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作为奖金，总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分别设三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每名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二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每名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一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每名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特等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（每名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。财政补给购车奖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每家汽贸企业本着“政府补贴一点、商家让利一点”的原则，提供不低于每台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的奖品或销售价让利，预计带动购车补贴抽奖超百万元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抽奖程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邀请区汽贸企业代表一起参与电脑摇号、见证。电脑摇号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等次进行，按照三等奖、二等奖、一等奖、特等奖的抽奖顺序依次抽取，已抽中奖项的人员将自动退出接下来的奖项抽奖（例如，已抽中三等奖的人员，将不再参与二等奖、一等奖、特等奖的抽奖）；同一奖项被重复抽中的同一人员，只视为中奖一次，自动作废该人员其余编号，并增补机会给其他人员继续抽奖，直到该奖项规定人数内无重复人员（例如，同一人员在三等奖被抽中两次，则只视作中奖一次，其他人员增补一次三等奖抽奖机会）。电脑摇号结束后，将公示审核获奖名单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奖金发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奖人在中奖公示之日起，由相应车企统一通知中奖消费者携带身份证、区内购车发票、车辆行驶证、本人银行卡原件和复印件到该车企办理手续，现场核对报名资格。一经发现不符合报名资格，取消消费者中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6:00Z</dcterms:created>
  <dc:creator>lenovo</dc:creator>
  <dc:description/>
  <cp:keywords/>
  <dc:language>en-US</dc:language>
  <cp:lastModifiedBy>Administrator</cp:lastModifiedBy>
  <cp:lastPrinted>2021-03-22T14:34:00Z</cp:lastPrinted>
  <dcterms:modified xsi:type="dcterms:W3CDTF">2021-03-22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